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5"/>
        <w:gridCol w:w="1560"/>
        <w:gridCol w:w="3827"/>
      </w:tblGrid>
      <w:tr>
        <w:trPr>
          <w:trHeight w:val="993" w:hRule="atLeast"/>
        </w:trPr>
        <w:tc>
          <w:tcPr>
            <w:tcW w:w="3685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810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8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1.55pt;width:50.95pt;height:61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bCs/>
          <w:i/>
          <w:u w:val="single"/>
        </w:rPr>
        <w:t>19.08.2021   № 907</w:t>
      </w:r>
      <w:bookmarkStart w:id="0" w:name="_GoBack"/>
      <w:bookmarkEnd w:id="0"/>
    </w:p>
    <w:p>
      <w:pPr>
        <w:pStyle w:val="Normal"/>
        <w:jc w:val="center"/>
        <w:rPr/>
      </w:pPr>
      <w:r>
        <w:rPr/>
        <w:t>г. Майкоп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оведении публичных слушаний по рассмотрению документации по планировке территории (проекта планировки территории и проекта межевания территории) южной части земельного участка с кадастровым номером 01:08:0000000:53, расположенного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адресу: г. Майкоп, ул. Низпоташная, 1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м Администрации муниципального образования «Город Майкоп» от 20.08.2019 № 1013 «О мероприятиях по подготовке документации по планировке территории (проекта планировки территории и проекта межевания территории) южной части земельного участка с кадастровым номером 01:08:0000000:53, расположенного по адресу:          г. Майкоп, ул. Низпоташная, 114» организованы мероприятия по подготовке указанной документации.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кументация по планировке территории (проект планировки территории и проект межевания территории) южной части земельного участка с кадастровым номером 01:08:0000000:53, расположенного по адресу: г. Майкоп, ул. Низпоташная, 114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 xml:space="preserve">(далее – документация, проект) предусматривает образование земельных участков </w:t>
      </w:r>
      <w:r>
        <w:rPr>
          <w:szCs w:val="28"/>
        </w:rPr>
        <w:t>для индивидуального жилищного строительства,</w:t>
      </w:r>
      <w:r>
        <w:rPr>
          <w:color w:val="000000"/>
          <w:szCs w:val="28"/>
        </w:rPr>
        <w:t xml:space="preserve"> организации улично-дорожной сети, объектов торговли и коммунального обслуживания в районе улиц Ахеджакова и Низпоташной в городе Майкопе, а также определяет характеристику и очередность планируемого развития территории, границы зон планируемого размещения объектов капитального строительства.</w:t>
      </w:r>
    </w:p>
    <w:p>
      <w:pPr>
        <w:pStyle w:val="Normal"/>
        <w:pBdr/>
        <w:rPr>
          <w:b/>
          <w:b/>
        </w:rPr>
        <w:framePr w:w="1712" w:h="556" w:x="9166" w:y="15622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о статьями 5.1 и 46 Градостроительного кодекса Российской Федерации, Указом Главы Республики Адыгея от 16.03.2020 № 26 «О дополнительных мерах по снижению рисков завоза и распространения новой коронавирусной инфекции (2019-nCoV)» и Указом Главы Республики Адыгея от 18.03.2020 № 27 «О введении режима повышенной готовности» (далее - Указы), Уставом муниципального образования «Город Майкоп», Порядком организации и проведения публичных слушаний и общественных обсуждений в муниципальном образовании «Город Майкоп», утвержденным Решением Совета народных депутатов муниципального образования «Город Майкоп» от 21.06.2018 №330-рс (далее – Решение Совета), п о с т а н о в л я ю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значить проведение публичных слушаний по рассмотрению документации с даты опубликования настоящего постановления в газете «Майкопские новости» до дня опубликования заключения о результатах публичных слушаний в установленном порядке, не менее одного месяца и не более двух месяцев.</w:t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архитектуры и градостроительства муниципального образования «Город Майкоп» разместить документацию </w:t>
      </w:r>
      <w:r>
        <w:rPr>
          <w:color w:val="000000"/>
          <w:sz w:val="28"/>
          <w:szCs w:val="28"/>
        </w:rPr>
        <w:t>в составе основной части проекта и материалов по ее обоснованию на официальном сайте Администрации муниципального образования «Город Майкоп» в разделе «Архитектура и градостроительство» по адресу: http://maikop.ru/arkhitektura-i-gradostroitelstvo/proekty-resheniy-dlya-publichnykh-slushaniy/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Организатору публичных слушаний провести публичные слушания в порядке, установленном Решением Совета, с учетом требований Указов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- экспозицию проекта открыть 23.08.2021 в кабинете № 13 Управления архитектуры и градостроительства муниципального образования «Город Майкоп», расположенном по адресу: г. Майкоп, ул. Краснооктябрьская, 45, и провести в срок с 23.08.2021 по 17.09.2021. Доступ посетителей будет обеспечен в рабочие дни: в понедельник, среду, пятницу с 10.00 часов до 12.00 часов и с 15.00 часов до 17.00 часов, во вторник с 15.00 часов до 17.00 часов, в четверг с 10.00 часов до 12.00 часов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- собрание участников публичных слушаний провести 20.09.2021 в 11.00 часов. Определить местом проведения собрания публичных слушаний кабинет № 13 Управления архитектуры и градостроительства муниципального образования «Город Майкоп», расположенный по адресу: г. Майкоп, ул. Краснооктябрьская, 45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4.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проекта с 23.08.2021 по 20.09.2021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) посредством записи в журнале учета посетителей экспозиции проект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осле опубликования заключения о результатах публичных слушаний исполнителю документации сдать ее в Управление архитектуры и градостроительства муниципального образования «Город Майкоп» в бумажном и электронном виде для утверждения и внесения в государственную информационную систему обеспечения градостроительной деятельности муниципального образования «Город Майкоп».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color w:val="000000"/>
          <w:szCs w:val="28"/>
        </w:rPr>
        <w:t>6. Опубликовать настоящее постановление в газете «Майкопские новости» и разместить на официальном сайте Администрации муниципального образования «Город Майкоп», на информационных стендах, оборудованных в здании Администрации муниципального образования «Город Майкоп», Управления архитектуры и градостроительства муниципального образования «Город Майкоп» и в здании (помещении) местной общественной организации «Территориальное общественное самоуправление № 8 муниципального образования «Город Майкоп», расположенном по адресу: г. Майкоп, ул. Ворошилова, 57.</w:t>
      </w:r>
    </w:p>
    <w:p>
      <w:pPr>
        <w:pStyle w:val="NoSpacing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7. Постановление «О проведении публичных слушаний по рассмотрению документации по планировке территории (проекта планировки территории и проекта межевания территории) южной части земельного участка с кадастровым номером 01:08:0000000:53, расположенного по адресу: г. Майкоп, ул. Низпоташная, 114»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>Главы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 Майкоп»                                                                            С.В. Стельмах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link w:val="BalloonText"/>
    <w:qFormat/>
    <w:rsid w:val="002e1d10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link w:val="Header"/>
    <w:uiPriority w:val="99"/>
    <w:qFormat/>
    <w:rsid w:val="00462101"/>
    <w:rPr>
      <w:sz w:val="28"/>
    </w:rPr>
  </w:style>
  <w:style w:type="character" w:styleId="Style12" w:customStyle="1">
    <w:name w:val="Нижний колонтитул Знак"/>
    <w:link w:val="Footer"/>
    <w:qFormat/>
    <w:rsid w:val="00462101"/>
    <w:rPr>
      <w:sz w:val="28"/>
    </w:rPr>
  </w:style>
  <w:style w:type="character" w:styleId="Blk" w:customStyle="1">
    <w:name w:val="blk"/>
    <w:qFormat/>
    <w:rsid w:val="000a39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64422a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0"/>
    <w:qFormat/>
    <w:rsid w:val="002e1d10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uiPriority w:val="99"/>
    <w:qFormat/>
    <w:rsid w:val="0092034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46210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46210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03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818BDC-5608-4486-95D5-85BF0287B7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861</Words>
  <Characters>4913</Characters>
  <CharactersWithSpaces>57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7:00Z</dcterms:created>
  <dc:creator>Емиж Бэла Хазретовна</dc:creator>
  <dc:description/>
  <dc:language>en-US</dc:language>
  <cp:lastModifiedBy>Емиж Бэла Хазретовна</cp:lastModifiedBy>
  <cp:lastPrinted>2021-08-18T10:50:00Z</cp:lastPrinted>
  <dcterms:modified xsi:type="dcterms:W3CDTF">2021-08-19T14:29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